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Pismo: </w:t>
      </w:r>
      <w:r>
        <w:rPr>
          <w:b/>
          <w:bCs/>
        </w:rPr>
        <w:t>OZP/35/2011/2</w:t>
        <w:tab/>
      </w: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>Garwolin, dnia 2012-01-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PO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Samodzielny Publiczny Zakład Opieki Zdrowotnej w Garwolinie informuje, iż w postępowaniu o udzielenie zamówienia publicznego prowadzonego w trybie </w:t>
      </w:r>
      <w:r>
        <w:rPr>
          <w:b/>
          <w:bCs/>
          <w:sz w:val="22"/>
        </w:rPr>
        <w:t>„przetarg nieograniczony”</w:t>
      </w:r>
      <w:r>
        <w:rPr>
          <w:sz w:val="22"/>
        </w:rPr>
        <w:t xml:space="preserve"> na </w:t>
      </w:r>
      <w:r>
        <w:rPr>
          <w:b/>
          <w:i/>
          <w:sz w:val="22"/>
        </w:rPr>
        <w:t>„Dostawę odczynników, kalibratorów, kontroli, materiałów zużywalnych dla SP ZOZ w Garwolinie</w:t>
      </w:r>
      <w:r>
        <w:rPr>
          <w:rFonts w:eastAsia="Calibri"/>
          <w:b/>
          <w:i/>
          <w:sz w:val="22"/>
          <w:szCs w:val="22"/>
        </w:rPr>
        <w:t>”</w:t>
      </w:r>
      <w:r>
        <w:rPr>
          <w:sz w:val="22"/>
        </w:rPr>
        <w:t xml:space="preserve"> na podstawie ustawy z dnia 29 stycznia 2004 roku Prawo zamówień Publicznych (Dz. U. z 2010 r. Nr 113, poz. 759 z późn. zm.) Komisja Przetargowa wybrała ofertę firm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ECKMAN COULTER POLSKA Sp. z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Postępu 21 C, 02-676 Warszaw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oferta nr 1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  <w:sz w:val="22"/>
                <w:szCs w:val="22"/>
              </w:rPr>
              <w:t>netto 345 066,84 zł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378 062,54 zł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Komisja Przetargowa wybrała jedyną ą ofertę, która wpłynęła w niniejszym postępowaniu, spełniającą warunki udziału w postępowaniu, kompletną oraz nie podlegającą odrzuceni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isja Przetargowa na podstawie kryterium oceny ofert znajdującego się w SIWZ udzieliła ww. ofercie następującej punktacji: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  <w:gridCol w:w="184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pkt w kryterium </w:t>
            </w:r>
          </w:p>
          <w:p>
            <w:pPr>
              <w:pStyle w:val="Heading3"/>
              <w:rPr/>
            </w:pPr>
            <w:r>
              <w:rPr/>
              <w:t>Cen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BECKMAN COULTER POLSKA Sp. z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ul. Postępu 21 C, 02-676 Warsza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W niniejszym postępowaniu nie wykluczono żadnego Wykonawcy jak również nie odrzucono żadnej oferty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Umowa w sprawie zamówienia publicznego może być zawarta po dniu 01.02.2012 r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  <w:t>ZATWIERDZAM</w:t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zysztof Żocho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pacing w:val="32"/>
      <w:sz w:val="28"/>
      <w:szCs w:val="24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16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4:00Z</dcterms:created>
  <dc:creator>Joanna Cieslak</dc:creator>
  <dc:description/>
  <cp:keywords/>
  <dc:language>en-US</dc:language>
  <cp:lastModifiedBy>Joanna Cieslak</cp:lastModifiedBy>
  <cp:lastPrinted>2012-01-31T11:11:00Z</cp:lastPrinted>
  <dcterms:modified xsi:type="dcterms:W3CDTF">2012-01-31T10:52:00Z</dcterms:modified>
  <cp:revision>4</cp:revision>
  <dc:subject/>
  <dc:title/>
</cp:coreProperties>
</file>